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Аукцион № 34 (95) 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</w:rPr>
        <w:t xml:space="preserve">«Русское искусство </w:t>
      </w:r>
      <w:r>
        <w:rPr>
          <w:b/>
          <w:lang w:val="en-US"/>
        </w:rPr>
        <w:t>XIX</w:t>
      </w:r>
      <w:r>
        <w:rPr>
          <w:b/>
        </w:rPr>
        <w:t xml:space="preserve"> – </w:t>
      </w:r>
      <w:r>
        <w:rPr>
          <w:b/>
          <w:lang w:val="en-US"/>
        </w:rPr>
        <w:t>XX</w:t>
      </w:r>
      <w:r>
        <w:rPr>
          <w:b/>
        </w:rPr>
        <w:t xml:space="preserve"> вв. 100 работ русских академических художников» </w:t>
      </w:r>
    </w:p>
    <w:p>
      <w:pPr>
        <w:pStyle w:val="Normal"/>
        <w:spacing w:lineRule="auto" w:line="276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14 июня 2017 г. в 18-00.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Место проведения: Пресс-центр Центрального дома художника 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по адресу: Москва, ул. Крымский вал, 10.</w:t>
      </w:r>
    </w:p>
    <w:p>
      <w:pPr>
        <w:pStyle w:val="Normal"/>
        <w:spacing w:before="0" w:after="0"/>
        <w:jc w:val="center"/>
        <w:rPr/>
      </w:pPr>
      <w:r>
        <w:rPr/>
        <w:t>Предаукционная выставка: с 6 по 14 июня с 11:00 до 19: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-567" w:hanging="0"/>
        <w:rPr/>
      </w:pPr>
      <w:r>
        <w:rPr/>
        <w:t>Аукционный дом «Кабинетъ» продолжает развивать традицию проведения регулярных аукционов в формате «100 работ русских академических художников».</w:t>
      </w:r>
    </w:p>
    <w:tbl>
      <w:tblPr>
        <w:tblW w:w="1026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75"/>
      </w:tblGrid>
      <w:tr>
        <w:trPr>
          <w:trHeight w:val="4055" w:hRule="atLeast"/>
        </w:trPr>
        <w:tc>
          <w:tcPr>
            <w:tcW w:w="5387" w:type="dxa"/>
            <w:vMerge w:val="restart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 xml:space="preserve">Самый важный лот предстоящих торгов – появившаяся на рынке небольшая работа Арнольда Лаховского «Петька». По словам историка искусства, автора монографии о Лаховском, Татьяны Гармаш, это произведение считалось утраченным, однако  было хорошо известно в начале ХХ века. Эта картина чрезвычайно популярного тогда Лаховского украсила обложку майского номера журнала «Солнце России» за 1915 год, а сама небольшая работа (21,8х15,5 см) была продана на </w:t>
            </w:r>
            <w:r>
              <w:rPr>
                <w:lang w:val="en-US"/>
              </w:rPr>
              <w:t>XLIII</w:t>
            </w:r>
            <w:r>
              <w:rPr/>
              <w:t xml:space="preserve"> передвижной выставке за значительную сумму в 350 рублей. Теперь, через 100 лет, «Петька» вновь появится на обложке. На этот раз, нашего аукционного каталога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2047875" cy="2578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9" w:hRule="atLeast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Лот 32. А.Б. Лаховский</w:t>
            </w:r>
            <w:r>
              <w:rPr>
                <w:sz w:val="20"/>
                <w:szCs w:val="20"/>
              </w:rPr>
              <w:t xml:space="preserve">. Петька. Кон.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нач. ХХ вв. Бумага, темпера, графитный карандаш. 21,8 х 15,5 с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 000  – 450 000 р</w:t>
            </w:r>
          </w:p>
        </w:tc>
      </w:tr>
      <w:tr>
        <w:trPr>
          <w:trHeight w:val="3276" w:hRule="atLeast"/>
        </w:trPr>
        <w:tc>
          <w:tcPr>
            <w:tcW w:w="5387" w:type="dxa"/>
            <w:vMerge w:val="restart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 xml:space="preserve">Еще один топ-лот – первоначальный вариант картины «Буря у Одессы» одного из самых замечательных русских маринистов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 Руфина Судковского. Художник прожил всего 35 лет, но его известность при жизни была сравнима со славой Айвазовского. В художественной энциклопедии Ф.И. Булгакова "Наши художники", где объем статей напрямую связан с признанием и популярностью, этим двум живописцам одинаково посвящено по 9 страниц иллюстрированного текста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2402840" cy="1937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8224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Лот 13. Р.Г. Судковский</w:t>
            </w:r>
            <w:r>
              <w:rPr>
                <w:sz w:val="20"/>
                <w:szCs w:val="20"/>
              </w:rPr>
              <w:t>. Буря у Одессы. 1879 г. Картон, масло. 30,3 х 37,6 см</w:t>
            </w:r>
          </w:p>
          <w:p>
            <w:pPr>
              <w:pStyle w:val="Normal"/>
              <w:tabs>
                <w:tab w:val="clear" w:pos="708"/>
                <w:tab w:val="left" w:pos="8224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 000 – 1 200 000 р</w:t>
            </w:r>
          </w:p>
        </w:tc>
      </w:tr>
      <w:tr>
        <w:trPr/>
        <w:tc>
          <w:tcPr>
            <w:tcW w:w="5387" w:type="dxa"/>
            <w:vMerge w:val="restart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Работы Николая Ярошенко редко появляются на антикварном рынке, поскольку большая часть картин этого художника находится в музейных собраниях. На нашем аукционе будет представлен пейзажный этюд Ярошенко с удостоверяющей надписью жены художника на обороте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3082925" cy="1536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92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Лот 21. Н.А. Ярошенко</w:t>
            </w:r>
            <w:r>
              <w:rPr>
                <w:sz w:val="20"/>
                <w:szCs w:val="20"/>
              </w:rPr>
              <w:t xml:space="preserve">. Пейзаж. 3-я четверть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Картон, масло. 19,5 х 38,7 с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40 000 –650 000 р</w:t>
            </w:r>
          </w:p>
        </w:tc>
      </w:tr>
      <w:tr>
        <w:trPr/>
        <w:tc>
          <w:tcPr>
            <w:tcW w:w="5387" w:type="dxa"/>
            <w:vMerge w:val="restart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 xml:space="preserve">Федор Байков, один из наиболее интересных мастеров этнографического жанра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, прославился батальными и жанровыми сценами из жизни народов Кавказа и Закавказья. На аукционе представлена его значительная работа, по мнению эксперта имеющая музейное значение, «На Кавказе. Хевсуры со стадом»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2722245" cy="1720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245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8224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Лот 66. Ф.И. Байков. </w:t>
            </w:r>
            <w:r>
              <w:rPr>
                <w:sz w:val="20"/>
                <w:szCs w:val="20"/>
              </w:rPr>
              <w:t>На Кавказе. Хевсуры со стадом. 1861 г. Картон, масло. 45х69,2с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00 000 – 2 200 000 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224" w:leader="none"/>
              </w:tabs>
              <w:spacing w:lineRule="auto" w:line="240" w:before="0" w:after="0"/>
              <w:rPr/>
            </w:pPr>
            <w:r>
              <w:rPr/>
              <w:t>Среди выставленных произведений живописи –  высококачественные интерьерные картины и этюды И.Н. Занковского, Н.Н. Дубовского, А.С. Хренова, Г.П. Кондратенко, Ф.И. Ясновского, А.А. Писемского, В.И. Зарубина.</w:t>
            </w:r>
          </w:p>
          <w:p>
            <w:pPr>
              <w:pStyle w:val="Normal"/>
              <w:tabs>
                <w:tab w:val="clear" w:pos="708"/>
                <w:tab w:val="left" w:pos="8224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Александра Дмитриевича Чиркина знают прежде всего как автора многочисленных портретов лошадей и знатока орловской рысистой породы. В работе «Лошади на водопое» художник выступает в редком для него качестве лирического пейзажиста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8224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969895" cy="1713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224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Лот 41. А.Д. Чиркин. </w:t>
            </w:r>
            <w:r>
              <w:rPr>
                <w:sz w:val="20"/>
                <w:szCs w:val="20"/>
              </w:rPr>
              <w:t xml:space="preserve">Лошади на водопое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-я четверть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Холст, масло. 49х74 см.</w:t>
            </w:r>
          </w:p>
          <w:p>
            <w:pPr>
              <w:pStyle w:val="Normal"/>
              <w:tabs>
                <w:tab w:val="clear" w:pos="708"/>
                <w:tab w:val="left" w:pos="8224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 000 – 500 000 руб</w:t>
            </w:r>
          </w:p>
          <w:p>
            <w:pPr>
              <w:pStyle w:val="Normal"/>
              <w:tabs>
                <w:tab w:val="clear" w:pos="708"/>
                <w:tab w:val="left" w:pos="8224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224" w:leader="none"/>
              </w:tabs>
              <w:spacing w:lineRule="auto" w:line="240" w:before="0" w:after="0"/>
              <w:rPr/>
            </w:pPr>
            <w:r>
              <w:rPr/>
              <w:t>В разделе графики представлена подборка работ Юрия Анненкова, рисунки и акварели Р.Р. Фалька, Ф.А. Малявина, Альберта и Александра Бенуа, Ивана Прянишникова, Георгия Савицкого</w:t>
            </w:r>
          </w:p>
          <w:p>
            <w:pPr>
              <w:pStyle w:val="Normal"/>
              <w:tabs>
                <w:tab w:val="clear" w:pos="708"/>
                <w:tab w:val="left" w:pos="8224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vMerge w:val="restart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Одна из "исторических фантазий" знаменитой версальской серии Александра Бенуа – акварель "Версаль. Вид из аттика дворца" была опубликована в журнале «Аквилон» в 1922 году, а в прошлом году вошла в экспозицию нашей выставки «Два брата Бенуа. Альберт и Александр».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/>
              <w:t>Хочется отметить две работы художников абрамцевского кружка: «Колодец. Нельшевка Костромской губернии» Елены Поленовой и театральный эскиз Константина Коровина, выполненный во врубелевской манере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8224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3002280" cy="2073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280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8224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Лот 52. А.Н. Бенуа. </w:t>
            </w:r>
            <w:r>
              <w:rPr>
                <w:sz w:val="20"/>
                <w:szCs w:val="20"/>
              </w:rPr>
              <w:t>Версаль. Вид из аттика дворца.</w:t>
            </w:r>
          </w:p>
          <w:p>
            <w:pPr>
              <w:pStyle w:val="Normal"/>
              <w:tabs>
                <w:tab w:val="clear" w:pos="708"/>
                <w:tab w:val="left" w:pos="8224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1890-х - 1900-е гг. Бумага, графитный карандаш, акварель. 29,7х42,3 см.</w:t>
            </w:r>
          </w:p>
          <w:p>
            <w:pPr>
              <w:pStyle w:val="Normal"/>
              <w:tabs>
                <w:tab w:val="clear" w:pos="708"/>
                <w:tab w:val="left" w:pos="8224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 000 - 1 000 000 руб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475740" cy="21031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3657600" cy="21183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Лот 3. Е.Д. Поленова. </w:t>
            </w:r>
            <w:r>
              <w:rPr>
                <w:sz w:val="20"/>
                <w:szCs w:val="20"/>
              </w:rPr>
              <w:t>Колодец. Нельшевка Костромской губернии. 1889 г. Бумага, графитный карандаш, белила. 29,5 х 21 с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 000 – 500 000 р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Лот 25. К.А. Коровин. </w:t>
            </w:r>
            <w:r>
              <w:rPr>
                <w:sz w:val="20"/>
                <w:szCs w:val="20"/>
              </w:rPr>
              <w:t>Эскиз декорации. 1907 г. Бумага на холсте, тушь, темпера, бронзовая краска. 18 х 30,8 с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 000 – 950 000 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+7-499-238-14-69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hyperlink r:id="rId10">
        <w:r>
          <w:rPr>
            <w:rStyle w:val="InternetLink"/>
            <w:b/>
            <w:sz w:val="20"/>
            <w:szCs w:val="20"/>
            <w:lang w:val="de-DE"/>
          </w:rPr>
          <w:t>auktion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de-DE"/>
          </w:rPr>
          <w:t>kabinet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de-DE"/>
          </w:rPr>
          <w:t>com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de-DE"/>
          </w:rPr>
          <w:t>ru</w:t>
        </w:r>
      </w:hyperlink>
    </w:p>
    <w:p>
      <w:pPr>
        <w:pStyle w:val="Normal"/>
        <w:spacing w:lineRule="auto" w:line="240" w:before="0" w:after="0"/>
        <w:jc w:val="center"/>
        <w:rPr/>
      </w:pPr>
      <w:hyperlink r:id="rId11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kabinet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auktion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</w:hyperlink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auktion@kabinet.com.ru" TargetMode="External"/><Relationship Id="rId11" Type="http://schemas.openxmlformats.org/officeDocument/2006/relationships/hyperlink" Target="http://www.kabinet-auktion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50:00Z</dcterms:created>
  <dc:creator>Margania</dc:creator>
  <dc:description/>
  <cp:keywords/>
  <dc:language>en-US</dc:language>
  <cp:lastModifiedBy>Margania</cp:lastModifiedBy>
  <dcterms:modified xsi:type="dcterms:W3CDTF">2017-06-02T09:56:00Z</dcterms:modified>
  <cp:revision>8</cp:revision>
  <dc:subject/>
  <dc:title/>
</cp:coreProperties>
</file>